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3886200" cy="1028700"/>
                <wp:effectExtent l="19685" t="19685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4pt;margin-top:-36pt;width:305.95pt;height:80.95pt;mso-wrap-style:none;v-text-anchor:middle" type="_x0000_t10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390015" cy="2058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2985135</wp:posOffset>
                </wp:positionV>
                <wp:extent cx="754380" cy="5690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48.1pt;mso-wrap-distance-left:9pt;mso-wrap-distance-right:9pt;mso-wrap-distance-top:0pt;mso-wrap-distance-bottom:0pt;margin-top:235.0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200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72"/>
                                <w:szCs w:val="72"/>
                              </w:rPr>
                              <w:t>Rocket R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72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sz w:val="72"/>
                          <w:szCs w:val="72"/>
                        </w:rPr>
                        <w:t>Rocket 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810510</wp:posOffset>
                </wp:positionV>
                <wp:extent cx="754380" cy="5690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48.1pt;mso-wrap-distance-left:9pt;mso-wrap-distance-right:9pt;mso-wrap-distance-top:0pt;mso-wrap-distance-bottom:0pt;margin-top:221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82140</wp:posOffset>
                </wp:positionV>
                <wp:extent cx="1371600" cy="914400"/>
                <wp:effectExtent l="9525" t="8255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48.2pt;width:10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1371600" cy="914400"/>
                <wp:effectExtent l="9525" t="8255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8.2pt;width:10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6286500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ake turns at throwing the d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row 3 dice and add the three numb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our in the matching number on your rock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f it is already coloured in you miss a tu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first person to completely colour their rocket in is the winn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ake turns at throwing the d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row 3 dice and add the three numb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lour in the matching number on your rock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f it is already coloured in you miss a tu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first person to completely colour their rocket in is the win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985760</wp:posOffset>
                </wp:positionV>
                <wp:extent cx="1600200" cy="518160"/>
                <wp:effectExtent l="10795" t="5715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51804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64440 h 293760"/>
                            <a:gd name="textAreaBottom" fmla="*/ 2293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pt;margin-top:628.8pt;width:125.95pt;height:40.7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985760</wp:posOffset>
                </wp:positionV>
                <wp:extent cx="1600200" cy="518160"/>
                <wp:effectExtent l="10795" t="5715" r="10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51804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64440 h 293760"/>
                            <a:gd name="textAreaBottom" fmla="*/ 2293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28.8pt;width:125.95pt;height:40.7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7185660</wp:posOffset>
            </wp:positionV>
            <wp:extent cx="1600200" cy="10001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882015" cy="14859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57300" cy="6699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0:00Z</dcterms:created>
  <dc:creator>lh</dc:creator>
  <dc:description/>
  <cp:keywords/>
  <dc:language>en-US</dc:language>
  <cp:lastModifiedBy>Kelsey James</cp:lastModifiedBy>
  <dcterms:modified xsi:type="dcterms:W3CDTF">2021-10-15T13:20:00Z</dcterms:modified>
  <cp:revision>2</cp:revision>
  <dc:subject/>
  <dc:title>18</dc:title>
</cp:coreProperties>
</file>