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etter-join Plus 1;Calibri" w:hAnsi="Letter-join Plus 1;Calibri" w:cs="Letter-join Plus 1;Calibri"/>
          <w:sz w:val="36"/>
          <w:u w:val="single"/>
        </w:rPr>
      </w:pPr>
      <w:r>
        <w:rPr>
          <w:rFonts w:cs="Letter-join Plus 1;Calibri" w:ascii="Letter-join Plus 1;Calibri" w:hAnsi="Letter-join Plus 1;Calibri"/>
          <w:sz w:val="36"/>
          <w:u w:val="single"/>
        </w:rPr>
        <w:t>Counting Collections</w:t>
      </w:r>
    </w:p>
    <w:p>
      <w:pPr>
        <w:pStyle w:val="Normal"/>
        <w:spacing w:lineRule="auto" w:line="240"/>
        <w:rPr>
          <w:rFonts w:ascii="Letter-join Plus 1;Calibri" w:hAnsi="Letter-join Plus 1;Calibri" w:cs="Letter-join Plus 1;Calibri"/>
          <w:b/>
          <w:b/>
          <w:color w:val="0070C0"/>
          <w:sz w:val="24"/>
        </w:rPr>
      </w:pPr>
      <w:r>
        <w:rPr>
          <w:rFonts w:cs="Letter-join Plus 1;Calibri" w:ascii="Letter-join Plus 1;Calibri" w:hAnsi="Letter-join Plus 1;Calibri"/>
          <w:b/>
          <w:color w:val="0070C0"/>
          <w:sz w:val="24"/>
        </w:rPr>
        <w:t>What is your estimate?</w:t>
      </w:r>
    </w:p>
    <w:p>
      <w:pPr>
        <w:pStyle w:val="Normal"/>
        <w:spacing w:lineRule="auto" w:line="240"/>
        <w:rPr/>
      </w:pPr>
      <w:r>
        <w:rPr>
          <w:rFonts w:cs="Letter-join Plus 1;Calibri" w:ascii="Letter-join Plus 1;Calibri" w:hAnsi="Letter-join Plus 1;Calibri"/>
          <w:sz w:val="36"/>
        </w:rPr>
        <w:t>My estimate is ________________________________________</w:t>
      </w:r>
    </w:p>
    <w:p>
      <w:pPr>
        <w:pStyle w:val="Normal"/>
        <w:spacing w:lineRule="auto" w:line="240" w:before="0" w:after="0"/>
        <w:rPr>
          <w:rFonts w:ascii="Letter-join Plus 1;Calibri" w:hAnsi="Letter-join Plus 1;Calibri" w:cs="Letter-join Plus 1;Calibri"/>
          <w:b/>
          <w:b/>
          <w:color w:val="0070C0"/>
          <w:sz w:val="24"/>
        </w:rPr>
      </w:pPr>
      <w:r>
        <w:rPr>
          <w:rFonts w:cs="Letter-join Plus 1;Calibri" w:ascii="Letter-join Plus 1;Calibri" w:hAnsi="Letter-join Plus 1;Calibri"/>
          <w:b/>
          <w:color w:val="0070C0"/>
          <w:sz w:val="24"/>
        </w:rPr>
      </w:r>
    </w:p>
    <w:p>
      <w:pPr>
        <w:pStyle w:val="Normal"/>
        <w:spacing w:lineRule="auto" w:line="240"/>
        <w:rPr>
          <w:rFonts w:ascii="Letter-join Plus 1;Calibri" w:hAnsi="Letter-join Plus 1;Calibri" w:cs="Letter-join Plus 1;Calibri"/>
          <w:b/>
          <w:b/>
          <w:color w:val="0070C0"/>
          <w:sz w:val="24"/>
        </w:rPr>
      </w:pPr>
      <w:r>
        <w:rPr>
          <w:rFonts w:cs="Letter-join Plus 1;Calibri" w:ascii="Letter-join Plus 1;Calibri" w:hAnsi="Letter-join Plus 1;Calibri"/>
          <w:b/>
          <w:color w:val="0070C0"/>
          <w:sz w:val="24"/>
        </w:rPr>
        <w:t>What object are you counting?</w:t>
      </w:r>
    </w:p>
    <w:p>
      <w:pPr>
        <w:pStyle w:val="Normal"/>
        <w:spacing w:lineRule="auto" w:line="240"/>
        <w:rPr/>
      </w:pPr>
      <w:r>
        <w:rPr>
          <w:rFonts w:cs="Letter-join Plus 1;Calibri" w:ascii="Letter-join Plus 1;Calibri" w:hAnsi="Letter-join Plus 1;Calibri"/>
          <w:sz w:val="36"/>
        </w:rPr>
        <w:t>I counted ____________________________________________</w:t>
      </w:r>
    </w:p>
    <w:p>
      <w:pPr>
        <w:pStyle w:val="Normal"/>
        <w:spacing w:lineRule="auto" w:line="240" w:before="0" w:after="0"/>
        <w:rPr>
          <w:rFonts w:ascii="Letter-join Plus 1;Calibri" w:hAnsi="Letter-join Plus 1;Calibri" w:cs="Letter-join Plus 1;Calibri"/>
          <w:b/>
          <w:b/>
          <w:color w:val="0070C0"/>
          <w:sz w:val="24"/>
        </w:rPr>
      </w:pPr>
      <w:r>
        <w:rPr>
          <w:rFonts w:cs="Letter-join Plus 1;Calibri" w:ascii="Letter-join Plus 1;Calibri" w:hAnsi="Letter-join Plus 1;Calibri"/>
          <w:b/>
          <w:color w:val="0070C0"/>
          <w:sz w:val="24"/>
        </w:rPr>
      </w:r>
    </w:p>
    <w:p>
      <w:pPr>
        <w:pStyle w:val="Normal"/>
        <w:spacing w:lineRule="auto" w:line="240"/>
        <w:rPr>
          <w:rFonts w:ascii="Letter-join Plus 1;Calibri" w:hAnsi="Letter-join Plus 1;Calibri" w:cs="Letter-join Plus 1;Calibri"/>
          <w:b/>
          <w:b/>
          <w:color w:val="0070C0"/>
          <w:sz w:val="24"/>
        </w:rPr>
      </w:pPr>
      <w:r>
        <w:rPr>
          <w:rFonts w:cs="Letter-join Plus 1;Calibri" w:ascii="Letter-join Plus 1;Calibri" w:hAnsi="Letter-join Plus 1;Calibri"/>
          <w:b/>
          <w:color w:val="0070C0"/>
          <w:sz w:val="24"/>
        </w:rPr>
        <w:t>How are you going to count them?</w:t>
      </w:r>
    </w:p>
    <w:p>
      <w:pPr>
        <w:pStyle w:val="Normal"/>
        <w:spacing w:lineRule="auto" w:line="240"/>
        <w:rPr/>
      </w:pPr>
      <w:r>
        <w:rPr>
          <w:rFonts w:cs="Letter-join Plus 1;Calibri" w:ascii="Letter-join Plus 1;Calibri" w:hAnsi="Letter-join Plus 1;Calibri"/>
          <w:sz w:val="36"/>
        </w:rPr>
        <w:t>I counted by _________________________________________</w:t>
      </w:r>
    </w:p>
    <w:p>
      <w:pPr>
        <w:pStyle w:val="Normal"/>
        <w:spacing w:lineRule="auto" w:line="240" w:before="0" w:after="0"/>
        <w:rPr>
          <w:rFonts w:ascii="Letter-join Plus 1;Calibri" w:hAnsi="Letter-join Plus 1;Calibri" w:cs="Letter-join Plus 1;Calibri"/>
          <w:b/>
          <w:b/>
          <w:color w:val="0070C0"/>
          <w:sz w:val="24"/>
        </w:rPr>
      </w:pPr>
      <w:r>
        <w:rPr>
          <w:rFonts w:cs="Letter-join Plus 1;Calibri" w:ascii="Letter-join Plus 1;Calibri" w:hAnsi="Letter-join Plus 1;Calibri"/>
          <w:b/>
          <w:color w:val="0070C0"/>
          <w:sz w:val="24"/>
        </w:rPr>
      </w:r>
    </w:p>
    <w:p>
      <w:pPr>
        <w:pStyle w:val="Normal"/>
        <w:spacing w:lineRule="auto" w:line="240"/>
        <w:rPr>
          <w:rFonts w:ascii="Letter-join Plus 1;Calibri" w:hAnsi="Letter-join Plus 1;Calibri" w:cs="Letter-join Plus 1;Calibri"/>
          <w:b/>
          <w:b/>
          <w:color w:val="0070C0"/>
          <w:sz w:val="24"/>
        </w:rPr>
      </w:pPr>
      <w:r>
        <w:rPr>
          <w:rFonts w:cs="Letter-join Plus 1;Calibri" w:ascii="Letter-join Plus 1;Calibri" w:hAnsi="Letter-join Plus 1;Calibri"/>
          <w:b/>
          <w:color w:val="0070C0"/>
          <w:sz w:val="24"/>
        </w:rPr>
        <w:t>How many did you count?</w:t>
      </w:r>
    </w:p>
    <w:p>
      <w:pPr>
        <w:pStyle w:val="Normal"/>
        <w:spacing w:lineRule="auto" w:line="240"/>
        <w:rPr/>
      </w:pPr>
      <w:r>
        <w:rPr>
          <w:rFonts w:cs="Letter-join Plus 1;Calibri" w:ascii="Letter-join Plus 1;Calibri" w:hAnsi="Letter-join Plus 1;Calibri"/>
          <w:sz w:val="36"/>
        </w:rPr>
        <w:t>How many were there? ________________________________</w:t>
      </w:r>
    </w:p>
    <w:p>
      <w:pPr>
        <w:pStyle w:val="Normal"/>
        <w:spacing w:lineRule="auto" w:line="240" w:before="0" w:after="0"/>
        <w:rPr>
          <w:rFonts w:ascii="Letter-join Plus 1;Calibri" w:hAnsi="Letter-join Plus 1;Calibri" w:cs="Letter-join Plus 1;Calibri"/>
          <w:b/>
          <w:b/>
          <w:color w:val="0070C0"/>
          <w:sz w:val="24"/>
        </w:rPr>
      </w:pPr>
      <w:r>
        <w:rPr>
          <w:rFonts w:cs="Letter-join Plus 1;Calibri" w:ascii="Letter-join Plus 1;Calibri" w:hAnsi="Letter-join Plus 1;Calibri"/>
          <w:b/>
          <w:color w:val="0070C0"/>
          <w:sz w:val="24"/>
        </w:rPr>
      </w:r>
    </w:p>
    <w:p>
      <w:pPr>
        <w:pStyle w:val="Normal"/>
        <w:spacing w:lineRule="auto" w:line="240"/>
        <w:rPr>
          <w:rFonts w:ascii="Letter-join Plus 1;Calibri" w:hAnsi="Letter-join Plus 1;Calibri" w:cs="Letter-join Plus 1;Calibri"/>
          <w:b/>
          <w:b/>
          <w:color w:val="0070C0"/>
          <w:sz w:val="24"/>
        </w:rPr>
      </w:pPr>
      <w:r>
        <w:rPr>
          <w:rFonts w:cs="Letter-join Plus 1;Calibri" w:ascii="Letter-join Plus 1;Calibri" w:hAnsi="Letter-join Plus 1;Calibri"/>
          <w:b/>
          <w:color w:val="0070C0"/>
          <w:sz w:val="24"/>
        </w:rPr>
        <w:t>How many groups were there?</w:t>
      </w:r>
    </w:p>
    <w:p>
      <w:pPr>
        <w:pStyle w:val="Normal"/>
        <w:spacing w:lineRule="auto" w:line="240"/>
        <w:rPr>
          <w:rFonts w:ascii="Letter-join Plus 1;Calibri" w:hAnsi="Letter-join Plus 1;Calibri" w:cs="Letter-join Plus 1;Calibri"/>
          <w:sz w:val="36"/>
        </w:rPr>
      </w:pPr>
      <w:r>
        <w:rPr>
          <w:rFonts w:cs="Letter-join Plus 1;Calibri" w:ascii="Letter-join Plus 1;Calibri" w:hAnsi="Letter-join Plus 1;Calibri"/>
          <w:sz w:val="36"/>
        </w:rPr>
        <w:t>There were _______________ groups of __________________</w:t>
      </w:r>
    </w:p>
    <w:p>
      <w:pPr>
        <w:pStyle w:val="Normal"/>
        <w:spacing w:lineRule="auto" w:line="240" w:before="0" w:after="0"/>
        <w:rPr>
          <w:rFonts w:ascii="Letter-join Plus 1;Calibri" w:hAnsi="Letter-join Plus 1;Calibri" w:cs="Letter-join Plus 1;Calibri"/>
          <w:b/>
          <w:b/>
          <w:color w:val="0070C0"/>
          <w:sz w:val="24"/>
        </w:rPr>
      </w:pPr>
      <w:r>
        <w:rPr>
          <w:rFonts w:cs="Letter-join Plus 1;Calibri" w:ascii="Letter-join Plus 1;Calibri" w:hAnsi="Letter-join Plus 1;Calibri"/>
          <w:b/>
          <w:color w:val="0070C0"/>
          <w:sz w:val="24"/>
        </w:rPr>
      </w:r>
    </w:p>
    <w:p>
      <w:pPr>
        <w:pStyle w:val="Normal"/>
        <w:spacing w:lineRule="auto" w:line="240"/>
        <w:rPr>
          <w:rFonts w:ascii="Letter-join Plus 1;Calibri" w:hAnsi="Letter-join Plus 1;Calibri" w:cs="Letter-join Plus 1;Calibri"/>
          <w:b/>
          <w:b/>
          <w:color w:val="0070C0"/>
          <w:sz w:val="24"/>
        </w:rPr>
      </w:pPr>
      <w:r>
        <w:rPr>
          <w:rFonts w:cs="Letter-join Plus 1;Calibri" w:ascii="Letter-join Plus 1;Calibri" w:hAnsi="Letter-join Plus 1;Calibri"/>
          <w:b/>
          <w:color w:val="0070C0"/>
          <w:sz w:val="24"/>
        </w:rPr>
        <w:t>What is the difference between your estimate and the actual amount?</w:t>
      </w:r>
    </w:p>
    <w:p>
      <w:pPr>
        <w:pStyle w:val="Normal"/>
        <w:spacing w:lineRule="auto" w:line="240"/>
        <w:rPr>
          <w:rFonts w:ascii="Letter-join Plus 1;Calibri" w:hAnsi="Letter-join Plus 1;Calibri" w:cs="Letter-join Plus 1;Calibri"/>
          <w:sz w:val="36"/>
        </w:rPr>
      </w:pPr>
      <w:r>
        <w:rPr>
          <w:rFonts w:cs="Letter-join Plus 1;Calibri" w:ascii="Letter-join Plus 1;Calibri" w:hAnsi="Letter-join Plus 1;Calibri"/>
          <w:sz w:val="36"/>
        </w:rPr>
        <w:t xml:space="preserve">Difference between estimate and actual amount </w:t>
      </w:r>
    </w:p>
    <w:p>
      <w:pPr>
        <w:pStyle w:val="Normal"/>
        <w:spacing w:lineRule="auto" w:line="240"/>
        <w:rPr>
          <w:rFonts w:ascii="Letter-join Plus 1;Calibri" w:hAnsi="Letter-join Plus 1;Calibri" w:cs="Letter-join Plus 1;Calibri"/>
          <w:sz w:val="36"/>
        </w:rPr>
      </w:pPr>
      <w:r>
        <w:rPr>
          <w:rFonts w:cs="Letter-join Plus 1;Calibri" w:ascii="Letter-join Plus 1;Calibri" w:hAnsi="Letter-join Plus 1;Calibri"/>
          <w:sz w:val="36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Letter-join Plus 1;Calibri" w:hAnsi="Letter-join Plus 1;Calibri" w:cs="Letter-join Plus 1;Calibri"/>
          <w:sz w:val="36"/>
        </w:rPr>
      </w:pPr>
      <w:r>
        <w:rPr>
          <w:rFonts w:cs="Letter-join Plus 1;Calibri" w:ascii="Letter-join Plus 1;Calibri" w:hAnsi="Letter-join Plus 1;Calibri"/>
          <w:sz w:val="36"/>
        </w:rPr>
      </w:r>
    </w:p>
    <w:p>
      <w:pPr>
        <w:pStyle w:val="Normal"/>
        <w:spacing w:lineRule="auto" w:line="240" w:before="0" w:after="160"/>
        <w:rPr>
          <w:rFonts w:ascii="Letter-join Plus 1;Calibri" w:hAnsi="Letter-join Plus 1;Calibri" w:cs="Letter-join Plus 1;Calibri"/>
          <w:b/>
          <w:b/>
          <w:sz w:val="36"/>
        </w:rPr>
      </w:pPr>
      <w:r>
        <w:rPr>
          <w:rFonts w:cs="Letter-join Plus 1;Calibri" w:ascii="Letter-join Plus 1;Calibri" w:hAnsi="Letter-join Plus 1;Calibri"/>
          <w:b/>
          <w:sz w:val="36"/>
        </w:rPr>
        <w:t>Draw how you counted: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70C0"/>
        <w:left w:val="single" w:sz="24" w:space="9" w:color="0070C0"/>
        <w:bottom w:val="single" w:sz="24" w:space="9" w:color="0070C0"/>
        <w:right w:val="single" w:sz="24" w:space="9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Plus 1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8:00Z</dcterms:created>
  <dc:creator>Melissa Vanderree</dc:creator>
  <dc:description/>
  <cp:keywords/>
  <dc:language>en-US</dc:language>
  <cp:lastModifiedBy>Kelsey James</cp:lastModifiedBy>
  <cp:lastPrinted>2021-02-22T11:19:00Z</cp:lastPrinted>
  <dcterms:modified xsi:type="dcterms:W3CDTF">2021-10-15T13:18:00Z</dcterms:modified>
  <cp:revision>2</cp:revision>
  <dc:subject/>
  <dc:title/>
</cp:coreProperties>
</file>