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Keywort</w:t>
      </w:r>
      <w:r>
        <w:rPr>
          <w:rFonts w:cs="Arial" w:ascii="Arial" w:hAnsi="Arial"/>
          <w:sz w:val="22"/>
          <w:szCs w:val="22"/>
          <w:lang w:val="en-GB" w:eastAsia="en-US"/>
        </w:rPr>
        <w:t>h Primary School</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ND/NOV/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30</w:t>
      </w:r>
      <w:r>
        <w:rPr>
          <w:rFonts w:cs="Arial" w:ascii="Arial" w:hAnsi="Arial"/>
          <w:sz w:val="22"/>
          <w:szCs w:val="22"/>
          <w:lang w:val="en-GB"/>
        </w:rPr>
        <w:t>th October 2022</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370258045"/>
            <w:bookmarkStart w:id="1" w:name="__Fieldmark__18_370258045"/>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370258045"/>
            <w:bookmarkStart w:id="3" w:name="__Fieldmark__19_370258045"/>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370258045"/>
            <w:bookmarkStart w:id="5" w:name="__Fieldmark__109_3702580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370258045"/>
            <w:bookmarkStart w:id="7" w:name="__Fieldmark__117_3702580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370258045"/>
            <w:bookmarkStart w:id="9" w:name="__Fieldmark__125_3702580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370258045"/>
            <w:bookmarkStart w:id="11" w:name="__Fieldmark__126_37025804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370258045"/>
            <w:bookmarkStart w:id="13" w:name="__Fieldmark__127_370258045"/>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370258045"/>
            <w:bookmarkStart w:id="15" w:name="__Fieldmark__128_37025804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eaching Assistant</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TASEND/NOV/22</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r>
      <w:r>
        <w:rPr>
          <w:rFonts w:cs="Arial" w:ascii="Arial" w:hAnsi="Arial"/>
          <w:sz w:val="22"/>
          <w:szCs w:val="22"/>
          <w:vertAlign w:val="superscript"/>
          <w:lang w:val="en-GB"/>
        </w:rPr>
        <w:t>30</w:t>
      </w:r>
      <w:r>
        <w:rPr>
          <w:rFonts w:cs="Arial" w:ascii="Arial" w:hAnsi="Arial"/>
          <w:sz w:val="22"/>
          <w:szCs w:val="22"/>
          <w:lang w:val="en-GB"/>
        </w:rPr>
        <w:t>th October 2022</w:t>
      </w:r>
      <w:r/>
      <w:r>
        <w:rPr>
          <w:sz w:val="22"/>
          <w:szCs w:val="22"/>
          <w:rFonts w:cs="Arial" w:ascii="Arial" w:hAnsi="Arial"/>
          <w:lang w:val="en-GB"/>
        </w:rPr>
        <w:fldChar w:fldCharType="end"/>
      </w:r>
      <w:r>
        <w:rPr>
          <w:rFonts w:cs="Arial" w:ascii="Arial" w:hAnsi="Arial"/>
          <w:sz w:val="22"/>
          <w:szCs w:val="22"/>
          <w:lang w:val="en-GB"/>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370258045"/>
            <w:bookmarkStart w:id="17" w:name="__Fieldmark__137_37025804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370258045"/>
            <w:bookmarkStart w:id="19" w:name="__Fieldmark__138_37025804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370258045"/>
            <w:bookmarkStart w:id="21" w:name="__Fieldmark__140_3702580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370258045"/>
            <w:bookmarkStart w:id="23" w:name="__Fieldmark__141_37025804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370258045"/>
            <w:bookmarkStart w:id="25" w:name="__Fieldmark__142_3702580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370258045"/>
            <w:bookmarkStart w:id="27" w:name="__Fieldmark__143_3702580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370258045"/>
            <w:bookmarkStart w:id="29" w:name="__Fieldmark__144_3702580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370258045"/>
            <w:bookmarkStart w:id="31" w:name="__Fieldmark__145_3702580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370258045"/>
            <w:bookmarkStart w:id="33" w:name="__Fieldmark__146_3702580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370258045"/>
            <w:bookmarkStart w:id="35" w:name="__Fieldmark__147_3702580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370258045"/>
            <w:bookmarkStart w:id="37" w:name="__Fieldmark__148_37025804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370258045"/>
            <w:bookmarkStart w:id="39" w:name="__Fieldmark__149_37025804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370258045"/>
            <w:bookmarkStart w:id="41" w:name="__Fieldmark__150_37025804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370258045"/>
            <w:bookmarkStart w:id="43" w:name="__Fieldmark__151_37025804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370258045"/>
            <w:bookmarkStart w:id="45" w:name="__Fieldmark__152_37025804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370258045"/>
            <w:bookmarkStart w:id="47" w:name="__Fieldmark__153_37025804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370258045"/>
            <w:bookmarkStart w:id="49" w:name="__Fieldmark__154_37025804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370258045"/>
            <w:bookmarkStart w:id="51" w:name="__Fieldmark__155_37025804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370258045"/>
            <w:bookmarkStart w:id="53" w:name="__Fieldmark__156_37025804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370258045"/>
            <w:bookmarkStart w:id="55" w:name="__Fieldmark__157_37025804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370258045"/>
            <w:bookmarkStart w:id="57" w:name="__Fieldmark__158_37025804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370258045"/>
            <w:bookmarkStart w:id="59" w:name="__Fieldmark__159_37025804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370258045"/>
            <w:bookmarkStart w:id="61" w:name="__Fieldmark__160_37025804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370258045"/>
            <w:bookmarkStart w:id="63" w:name="__Fieldmark__162_37025804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370258045"/>
            <w:bookmarkStart w:id="65" w:name="__Fieldmark__163_37025804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1:00Z</dcterms:created>
  <dc:creator>psenior2</dc:creator>
  <dc:description/>
  <cp:keywords/>
  <dc:language>en-US</dc:language>
  <cp:lastModifiedBy>Kelsey James</cp:lastModifiedBy>
  <dcterms:modified xsi:type="dcterms:W3CDTF">2022-10-14T09:51:00Z</dcterms:modified>
  <cp:revision>2</cp:revision>
  <dc:subject/>
  <dc:title>Southwark Council</dc:title>
</cp:coreProperties>
</file>